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81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2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15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辽宁科技大学第四届工会会员代表大会第五次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会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工会会员代表大会正式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艺术馆</w:t>
            </w:r>
          </w:p>
        </w:tc>
      </w:tr>
      <w:tr>
        <w:trPr>
          <w:trHeight w:val="62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2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4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  <w:t>纪委书记高姝娜到巡察组驻地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党委巡察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巡察组全体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明贤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11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</w:tr>
      <w:tr>
        <w:trPr>
          <w:trHeight w:val="67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30-16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纪委书记高姝娜到化学工程学院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博观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B325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10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9:00-2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pacing w:val="0"/>
                <w:sz w:val="24"/>
              </w:rPr>
              <w:t>“</w:t>
            </w:r>
            <w:r>
              <w:rPr>
                <w:rFonts w:ascii="宋体" w:hAnsi="宋体" w:cs="宋体"/>
                <w:bCs/>
                <w:spacing w:val="0"/>
                <w:sz w:val="24"/>
              </w:rPr>
              <w:t>终身学习能力提升”专题读书会</w:t>
            </w:r>
            <w:r>
              <w:rPr>
                <w:rFonts w:ascii="宋体" w:hAnsi="宋体" w:cs="宋体"/>
                <w:bCs/>
                <w:spacing w:val="0"/>
                <w:sz w:val="24"/>
                <w:lang w:eastAsia="zh-CN"/>
              </w:rPr>
              <w:t>，主讲人：第十、十一、十二届全国政协委员，中国出版集团原总裁</w:t>
            </w:r>
            <w:r>
              <w:rPr>
                <w:rFonts w:ascii="宋体" w:hAnsi="宋体" w:cs="宋体" w:eastAsia="宋体"/>
                <w:bCs/>
                <w:spacing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0"/>
                <w:sz w:val="24"/>
                <w:lang w:eastAsia="zh-CN"/>
              </w:rPr>
              <w:t>聂震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图书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材冶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各学院教学副院长，教师和学生代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图书馆报告厅</w:t>
            </w:r>
          </w:p>
        </w:tc>
      </w:tr>
      <w:tr>
        <w:trPr>
          <w:trHeight w:val="699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2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8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</w:rPr>
              <w:t>333</w:t>
            </w:r>
            <w:r>
              <w:rPr>
                <w:rFonts w:ascii="宋体" w:hAnsi="宋体" w:cs="宋体"/>
                <w:bCs/>
                <w:sz w:val="24"/>
              </w:rPr>
              <w:t>会议室</w:t>
            </w:r>
          </w:p>
        </w:tc>
      </w:tr>
      <w:tr>
        <w:trPr>
          <w:trHeight w:val="88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中国南方航空北方公司校企合作交流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（东）</w:t>
            </w:r>
          </w:p>
        </w:tc>
      </w:tr>
      <w:tr>
        <w:trPr>
          <w:trHeight w:val="897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4.3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9:30-10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Cs/>
                <w:spacing w:val="-6"/>
                <w:sz w:val="24"/>
              </w:rPr>
              <w:t>巡视整改工作领导小组办公室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巡视整改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导小组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巡视整改工作领导小组办公室成员、相关职能部门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22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0:40-11:4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spacing w:val="-11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深入贯彻中央八项规定精神学习教育工作专班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教育工作专班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0"/>
                <w:sz w:val="24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学习教育工作专班组长、副组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56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1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4.27-2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日至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赴山钢集团永锋临港有限公司对接交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科技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另行通知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山钢集团永锋临港有限公司</w:t>
            </w:r>
          </w:p>
        </w:tc>
      </w:tr>
      <w:tr>
        <w:trPr>
          <w:trHeight w:val="72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4.29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5:0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辽宁科技大学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新团员集体入团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院团干部、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5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新发展团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礼堂</w:t>
            </w:r>
          </w:p>
        </w:tc>
      </w:tr>
      <w:tr>
        <w:trPr>
          <w:trHeight w:val="8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sz w:val="24"/>
                <w:lang w:val="en-US" w:eastAsia="zh-CN"/>
              </w:rPr>
              <w:t>4.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14:00-15:00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民主党派及统战团体负责人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统战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各民主党派及统战团体负责人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20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会议室（东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1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12240" w:hanging="12240"/>
        <w:textAlignment w:val="auto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5-04-18T16:11:00Z</cp:lastPrinted>
  <dcterms:modified xsi:type="dcterms:W3CDTF">2025-04-25T10:02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4E672BCA4497CB05DC52B04461F3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VhMzUyOWQ3NjI2ZjZmOGI2MDU3YjE4NzQ3Y2FmMTIiLCJ1c2VySWQiOiI2MTA2NzQwOTMifQ==</vt:lpwstr>
  </property>
  <property fmtid="{D5CDD505-2E9C-101B-9397-08002B2CF9AE}" pid="5" name="commondata">
    <vt:lpwstr>commondata</vt:lpwstr>
  </property>
</Properties>
</file>