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1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0-15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长胡军</w:t>
            </w:r>
            <w:r>
              <w:rPr>
                <w:rFonts w:ascii="宋体" w:hAnsi="宋体" w:cs="宋体"/>
                <w:sz w:val="24"/>
              </w:rPr>
              <w:t>会见俄罗斯萨马拉国立技术大学代表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国际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外宾接待室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1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:3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党委书记孟劲松</w:t>
            </w:r>
            <w:r>
              <w:rPr>
                <w:rFonts w:ascii="宋体" w:hAnsi="宋体" w:cs="宋体"/>
                <w:sz w:val="24"/>
              </w:rPr>
              <w:t>会见俄罗斯萨马拉国立技术大学代表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国际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外宾接待室</w:t>
            </w:r>
          </w:p>
        </w:tc>
      </w:tr>
      <w:tr>
        <w:trPr>
          <w:trHeight w:val="50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4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:30-15:1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委书记孟劲松为大学生讲思政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马克思主义学院 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图书馆报告厅</w:t>
            </w:r>
          </w:p>
        </w:tc>
      </w:tr>
      <w:tr>
        <w:trPr>
          <w:trHeight w:val="48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0-15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辽宁科技大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国有资产清查盘点工作动员部署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资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校各职能部门负责人、各学院院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7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0-16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辽宁科技大学大学生学业生涯规划大赛决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大学生学业发展指导中心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参赛选手、评委、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艺术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楼多功能厅</w:t>
            </w:r>
          </w:p>
        </w:tc>
      </w:tr>
      <w:tr>
        <w:trPr>
          <w:trHeight w:val="73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0-16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巡视整改工作领导小组办公室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巡视整改工作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小组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巡视整改工作领导小组办公室成员、相关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5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6:0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深入贯彻中央八项规定精神学习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pacing w:val="-6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教育工作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纪委综合监察室、宣传部、党政办公室负责人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91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0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理论学习中心组学习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理论学习中心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:30-15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长胡军为大学生讲思政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图书馆报告厅</w:t>
            </w:r>
          </w:p>
        </w:tc>
      </w:tr>
      <w:tr>
        <w:trPr>
          <w:trHeight w:val="57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6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书记孟劲松到马克思主义学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马克思主义学院</w:t>
            </w:r>
          </w:p>
        </w:tc>
      </w:tr>
      <w:tr>
        <w:trPr>
          <w:trHeight w:val="6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6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副校长张晓燕到国际教育学院（国际交流合作处）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国际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远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1661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巡察“回头看”动员部署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巡察督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巡察工作领导小组成员、各职能部门负责人、院级单位党组织书记；被巡察单位科级以上干部、巡察“回头看”巡察组全体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4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8:30-1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届毕业生 “春季促就业攻坚行动”暨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春季大型双选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招生就业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学院党政负责人、学生工作负责人、毕业班辅导员、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届毕业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明德楼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56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17-1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至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年本科招生计划调整意向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招生就业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</w:tr>
      <w:tr>
        <w:trPr>
          <w:trHeight w:val="69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18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9:00-11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才聚立山 职引未来——立山区校地招聘双选会 辽宁科技大学专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招生就业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学院学生工作负责人、毕业班辅导员、未就业毕业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明德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大厅</w:t>
            </w:r>
          </w:p>
        </w:tc>
      </w:tr>
      <w:tr>
        <w:trPr>
          <w:trHeight w:val="63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研究生教育督导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研究生教学督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博远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09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83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0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年统战工作部署暨专题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统战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院级单位党组织统战委员、各民主党派及统战团体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06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7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年教学仪器设备购置论证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国资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审计处、财务处、后勤与基建处、教学质量监控与评估中心、招采中心负责人，教学委员会成员及各教学单位教学工作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0-2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至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4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巡察工作专题培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巡察督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巡察“回头看”巡察组全体成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1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平台课”信息核对交流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博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C206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5:50-16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职业生涯规划教育”主题班会示范班会（一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学生工作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近三年入职辅导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2240" w:hanging="12240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5-03-14T18:10:00Z</cp:lastPrinted>
  <dcterms:modified xsi:type="dcterms:W3CDTF">2025-03-14T10:30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E672BCA4497CB05DC52B04461F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VhMzUyOWQ3NjI2ZjZmOGI2MDU3YjE4NzQ3Y2FmMTIiLCJ1c2VySWQiOiI2MTA2NzQwOTMifQ==</vt:lpwstr>
  </property>
  <property fmtid="{D5CDD505-2E9C-101B-9397-08002B2CF9AE}" pid="5" name="commondata">
    <vt:lpwstr>commondata</vt:lpwstr>
  </property>
</Properties>
</file>